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rPr>
          <w:rFonts w:ascii="Segoe UI" w:hAnsi="Segoe UI" w:cs="Segoe UI"/>
          <w:b/>
          <w:b/>
          <w:bCs/>
          <w:i/>
          <w:i/>
          <w:iCs/>
          <w:color w:val="444444"/>
          <w:sz w:val="20"/>
          <w:szCs w:val="20"/>
        </w:rPr>
      </w:pPr>
      <w:r>
        <w:rPr>
          <w:rFonts w:cs="Segoe UI" w:ascii="Segoe UI" w:hAnsi="Segoe UI"/>
          <w:b/>
          <w:bCs/>
          <w:i/>
          <w:iCs/>
          <w:color w:val="444444"/>
          <w:sz w:val="20"/>
          <w:szCs w:val="20"/>
        </w:rPr>
        <w:drawing>
          <wp:inline distT="0" distB="0" distL="0" distR="0">
            <wp:extent cx="539750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Segoe UI" w:hAnsi="Segoe UI" w:cs="Segoe UI"/>
          <w:color w:val="444444"/>
          <w:sz w:val="29"/>
          <w:szCs w:val="29"/>
        </w:rPr>
      </w:pPr>
      <w:r>
        <w:rPr>
          <w:rFonts w:cs="Segoe UI" w:ascii="Segoe UI" w:hAnsi="Segoe UI"/>
          <w:color w:val="444444"/>
          <w:sz w:val="29"/>
          <w:szCs w:val="29"/>
        </w:rPr>
        <w:t>VER2009 - 1º Seminário Brasileiro Veículos Elétricos &amp; Rede Elétrica</w:t>
      </w:r>
      <w:r>
        <w:rPr>
          <w:rFonts w:cs="Arial" w:ascii="Arial" w:hAnsi="Arial"/>
          <w:color w:val="444444"/>
          <w:sz w:val="29"/>
          <w:szCs w:val="29"/>
          <w:rtl w:val="true"/>
        </w:rPr>
        <w:t>‏</w:t>
      </w:r>
    </w:p>
    <w:p>
      <w:pPr>
        <w:pStyle w:val="NormalWeb"/>
        <w:spacing w:before="0" w:after="240"/>
        <w:rPr>
          <w:rFonts w:ascii="Segoe UI" w:hAnsi="Segoe UI" w:cs="Segoe UI"/>
          <w:b/>
          <w:b/>
          <w:bCs/>
          <w:i/>
          <w:i/>
          <w:iCs/>
          <w:color w:val="444444"/>
          <w:sz w:val="20"/>
          <w:szCs w:val="20"/>
        </w:rPr>
      </w:pPr>
      <w:r>
        <w:rPr>
          <w:rFonts w:cs="Segoe UI" w:ascii="Segoe UI" w:hAnsi="Segoe UI"/>
          <w:b/>
          <w:bCs/>
          <w:i/>
          <w:iCs/>
          <w:color w:val="444444"/>
          <w:sz w:val="20"/>
          <w:szCs w:val="20"/>
        </w:rPr>
      </w:r>
    </w:p>
    <w:p>
      <w:pPr>
        <w:pStyle w:val="NormalWeb"/>
        <w:spacing w:before="0" w:after="240"/>
        <w:rPr/>
      </w:pPr>
      <w:r>
        <w:rPr>
          <w:rFonts w:cs="Segoe UI" w:ascii="Segoe UI" w:hAnsi="Segoe UI"/>
          <w:b/>
          <w:bCs/>
          <w:i/>
          <w:iCs/>
          <w:color w:val="444444"/>
          <w:sz w:val="20"/>
          <w:szCs w:val="20"/>
        </w:rPr>
        <w:t>O Primeiro Seminário Brasileiro de Veículos Elétricos &amp; Rede Elétrica - VER2009 acontece no dia 30 de junho próximo, na FIRJAN, no Rio de Janeiro. Apresenta a tendência à utilização de veículos com tração elétrica (VE) e discute aspectos relacionados à sua conexão às redes elétricas.</w:t>
      </w:r>
      <w:r>
        <w:rPr>
          <w:rFonts w:cs="Segoe UI" w:ascii="Segoe UI" w:hAnsi="Segoe UI"/>
          <w:color w:val="444444"/>
          <w:sz w:val="20"/>
          <w:szCs w:val="20"/>
        </w:rPr>
        <w:br/>
        <w:br/>
      </w:r>
      <w:r>
        <w:rPr>
          <w:rFonts w:cs="Segoe UI" w:ascii="Segoe UI" w:hAnsi="Segoe UI"/>
          <w:b/>
          <w:bCs/>
          <w:color w:val="444444"/>
          <w:sz w:val="20"/>
          <w:szCs w:val="20"/>
        </w:rPr>
        <w:t>Pano de Fundo</w:t>
      </w:r>
      <w:r>
        <w:rPr>
          <w:rFonts w:cs="Segoe UI" w:ascii="Segoe UI" w:hAnsi="Segoe UI"/>
          <w:color w:val="444444"/>
          <w:sz w:val="20"/>
          <w:szCs w:val="20"/>
        </w:rPr>
        <w:br/>
        <w:br/>
        <w:t>Desde o início do século cresce o uso de veículos elétricos (VE). A penetração no mercado vem crescendo muito rapidamente, tendo representado 2,5% dos novos veículos vendidos nos EUA em 2008. Prevê-se que até meados da próxima década, a população de VE seja expressiva. Como são mais eficientes e emitem menos que os carros convencionais, o governo Obama tem estimulado a adoção desta forma de acionamento o que deve acelerar esta tendência. A globalização fará com que fatalmente esta tendência chegue ao Brasil em breve.</w:t>
        <w:br/>
        <w:br/>
        <w:t>A maioria dos VEs leves são "híbridos", têm um gerador a bordo e usam apenas gasolina como combustível. A tendência, porém, é que se tornem "plug-in", ou seja, quando estacionados, se ligam à rede e acumulam energia suficiente para um percurso urbano médio (algumas dezenas de quilômetros). Estes veículos têm a flexibilidade de usar tanto energia elétrica quanto gasolina.</w:t>
        <w:br/>
        <w:br/>
        <w:t>Além desses, a oferta de VEs unicamente a baterias e, portanto, totalmente dependentes da energia da rede elétrica, vai aumentar à medida que melhore a performance e diminua o custo das baterias de tração, tornando-as mais baratas como aconteceu nas últimas décadas com as baterias dos telefones celulares.</w:t>
        <w:br/>
        <w:br/>
        <w:t>Como para o consumidor o custo da energia elétrica para percorrer uma determinada distância, é bem inferior ao da gasolina, a expectativa é que estes veículos venham a constituir-se no mais importante novo mercado para o setor elétrico. A carga para a rede de distribuição pode ser importante já que um carro típico de passeio pode demandar, por mês, em média, 20 cargas de 15 kWh com duração entre 5 e 8 horas.</w:t>
        <w:br/>
        <w:br/>
        <w:t>Além disso, trata-se de uma carga interruptível, com características muito especiais devido à elevada capacidade de acumular energia e, no caso dos híbridos, de dispor de capacidade de geração (10 a 20 kW em carros leves). Quando estacionado (90% do tempo), pode servir de "no break", regulador de voltagem e freqüência, redutor de reativo e de harmônicos etc.</w:t>
        <w:br/>
        <w:br/>
        <w:t>Hoje circulam no Brasil cerca de 30 milhões de carros leves. Portanto, mesmo que a penetração de VEs seja modesta, o impacto em termos de mercado consumidor e fornecedor de serviços ancilares será relevante.</w:t>
        <w:br/>
        <w:br/>
        <w:t xml:space="preserve">No seminário serão discutidas as tendências e evolução provável da eletrificação de veículos no </w:t>
      </w:r>
      <w:r>
        <w:rPr>
          <w:rFonts w:cs="Segoe UI" w:ascii="Segoe UI" w:hAnsi="Segoe UI"/>
          <w:color w:val="444444"/>
          <w:sz w:val="20"/>
          <w:szCs w:val="20"/>
        </w:rPr>
        <w:drawing>
          <wp:inline distT="0" distB="0" distL="0" distR="0">
            <wp:extent cx="5397500" cy="94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444444"/>
          <w:sz w:val="20"/>
          <w:szCs w:val="20"/>
        </w:rPr>
        <w:t>Brasil, os impactos na distribuição e geração elétrica e as oportunidades advindas do crescimento desse mercado e como esta novidade se articula com os conceitos modernos de redes inteligentes.</w:t>
        <w:br/>
        <w:br/>
      </w:r>
      <w:r>
        <w:rPr>
          <w:rFonts w:cs="Segoe UI" w:ascii="Segoe UI" w:hAnsi="Segoe UI"/>
          <w:b/>
          <w:bCs/>
          <w:color w:val="444444"/>
          <w:sz w:val="20"/>
          <w:szCs w:val="20"/>
        </w:rPr>
        <w:t>Público Alvo</w:t>
      </w:r>
      <w:r>
        <w:rPr>
          <w:rFonts w:cs="Segoe UI" w:ascii="Segoe UI" w:hAnsi="Segoe UI"/>
          <w:color w:val="444444"/>
          <w:sz w:val="20"/>
          <w:szCs w:val="20"/>
        </w:rPr>
        <w:br/>
        <w:br/>
        <w:t>Planejadores de empresas elétricas, reguladores (federais e estaduais), técnicos envolvidos com questões de regulamentação, operadores do sistema ou de partes dele, projetista de rede, consultores da rede, investidores e analistas financeiros do setor elétrico e fabricantes de veículos elétricos.</w:t>
        <w:br/>
        <w:br/>
        <w:t>O programa do seminário abrange os diversos tipos, componentes e evolução dos VEs, suas características, tais como a relação com a rede elétrica, os VEs "vis-à-vis" o mercado, o sistema brasileiro, os sistemas de distribuição inteligentes e discussões sobre as consequências de sua penetração no mercado para as empresas, consumidores e legislação.</w:t>
        <w:br/>
        <w:br/>
      </w:r>
      <w:r>
        <w:rPr>
          <w:rFonts w:cs="Segoe UI" w:ascii="Segoe UI" w:hAnsi="Segoe UI"/>
          <w:b/>
          <w:bCs/>
          <w:color w:val="444444"/>
          <w:sz w:val="20"/>
          <w:szCs w:val="20"/>
        </w:rPr>
        <w:t>Serviço</w:t>
        <w:br/>
        <w:br/>
      </w:r>
      <w:hyperlink r:id="rId4" w:tgtFrame="_blank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VER2009 – 1º Seminário Brasileiro Veículos Elétricos &amp; Rede Elétrica</w:t>
        </w:r>
      </w:hyperlink>
      <w:r>
        <w:rPr>
          <w:rFonts w:cs="Segoe UI" w:ascii="Segoe UI" w:hAnsi="Segoe UI"/>
          <w:b/>
          <w:bCs/>
          <w:color w:val="444444"/>
          <w:sz w:val="20"/>
          <w:szCs w:val="20"/>
        </w:rPr>
        <w:br/>
        <w:t>Data: 30 de junho</w:t>
        <w:br/>
        <w:t>Horário: 8h30 às 18h</w:t>
        <w:br/>
        <w:t>Local: Av. Graça Aranha, 1, 13º andar – Rio de Janeiro</w:t>
        <w:br/>
        <w:t>Outras informações: telefone (21) 2532-1389 ou e-mail inee@inee.org.br</w:t>
        <w:br/>
        <w:br/>
        <w:t>Instituto Nacional de Eficiência Energética (INEE)</w:t>
        <w:br/>
        <w:t>Rua Manuel de Carvalho, 16 – 8º andar</w:t>
        <w:br/>
        <w:t>Centro – Rio de Janeiro RJ</w:t>
        <w:br/>
        <w:t>+55 21 2532 1389</w:t>
        <w:br/>
        <w:t>www.inee.org.br</w:t>
      </w:r>
      <w:r>
        <w:rPr>
          <w:rFonts w:cs="Segoe UI" w:ascii="Segoe UI" w:hAnsi="Segoe UI"/>
          <w:color w:val="444444"/>
          <w:sz w:val="20"/>
          <w:szCs w:val="20"/>
        </w:rPr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ver2009.inee.org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33:00Z</dcterms:created>
  <dc:creator>INEE</dc:creator>
  <dc:description/>
  <cp:keywords/>
  <dc:language>en-US</dc:language>
  <cp:lastModifiedBy>INEE</cp:lastModifiedBy>
  <dcterms:modified xsi:type="dcterms:W3CDTF">2009-06-24T20:33:00Z</dcterms:modified>
  <cp:revision>2</cp:revision>
  <dc:subject/>
  <dc:title>VER2009 - 1º Seminário Brasileiro Veículos Elétricos &amp; Rede Elétrica‏</dc:title>
</cp:coreProperties>
</file>