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eminário Madeira Energética discute produção de carvão vegetal a partir de cap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será debatido no MADEN 2008, nos dias 2 e 3 de setemb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alização do 1º Seminário Madeira Energética – MADEN 2008 (</w:t>
      </w:r>
      <w:hyperlink r:id="rId2">
        <w:r>
          <w:rPr>
            <w:rStyle w:val="InternetLink"/>
            <w:sz w:val="28"/>
            <w:szCs w:val="28"/>
          </w:rPr>
          <w:t>http://maden2008.inee.org.br</w:t>
        </w:r>
      </w:hyperlink>
      <w:r>
        <w:rPr>
          <w:sz w:val="28"/>
          <w:szCs w:val="28"/>
        </w:rPr>
        <w:t>) nos dias 2 e 3 de setembro, no Rio de Janeiro, servirá como vitrine de exposição para a primeira fábrica de carvão vegetal a partir da biomassa do capim elefante do Brasil, localizada no município de Conceição de Macabu, no interior fluminense. O projeto foi realizado em parceria com o Instituto Estadual de Florestas (IEF), a TermoRio, o Ministério de Desenvolvimento Agrário e a Prefeitura d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ém do carvão vegetal, a fábrica produz bio-óleo (alcatrão) e água ácida, poderoso agente inseticida biológico para uso em agricultura orgânica. A tecnologia de fabricação do “carvão verde” foi desenvolvida e patenteada pela Bioware, empresa incubada da Universidade Estadual de Campinas (Unicamp). O empreendimento é gerido pela Cooperativa de Produção Agrícola e Pecuária de São Domingos, em Maca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 ação faz parte das iniciativas do Instituto Nacional de Eficiência Energética (INEE) para ser criada no país uma política para o uso energético da madeira e seus derivados. O uso do capim elefante como biomassa será debatido durante a palestra “Biomassa de ciclos curtos”, ministrada por Vicente Nelson Giovanini Mazzarella, Coordenador Geral de Projetos Especiais do Instituto de Pesquisas Tecnológicas (IPT), e por Segundo Urquiaga, Pesquisador da EMBRAPA Agro-biolog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a produtividade de biomas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capim elefante é uma designação genérica, que reúne mais de 200 variedades de capim. Mazzarella explica que o capim elefante tem aspectos importantes como alta produtividade, em torno de 40 toneladas de massa seca por hectare por ano. Sua produtividade é no mínimo quatro vezes maior que a da madeira de eucalipto. Seu ciclo de produção é de seis meses, enquanto que o primeiro corte da madeira de eucalipto se faz a partir do sext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a apresentação, vamos explorar a capacidade de determinadas biomassas de produzirem mais em menos tempo. O capim elefante se destaca porque tem uma produtividade maior que a do eucalipto e da cana-de-açúcar”, afirma o coordenador. Além dessas características, há menor necessidade de áreas, menor custo de biomassa, maior assimilação de carbono e prováveis custos competitivos com outras fontes de energia, além de ser um energético renovável e ambientalmente amigá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studos divulgados recentemente pela Embrapa indicam que o uso do capim elefante como fonte direta de energia apresenta um balanço energético de até 24:1. Ou seja, 24 unidades de energia produzidas para uma unidade de energia investida. No caso da cana-de-açúcar, o balanço energético é de 9,3: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capim elefante é uma espécie vegetal oriunda da África, utilizada para alimentar vacas para a produção de leite e carne bovina. Para este fim, são utilizadas altas doses de nitrogênio químico, adubo que representa aproximadamente 60% do custo total dos fertilizantes, e que garante à biomassa maiores níveis de proteína. No caso da produção de energia, a Embrapa realiza pesquisa para selecionar uma variedade de capim elefante que demande menos nitrogênio químico e com isso gere menos cust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ma técnica aplicada ao capim elefante é a Fixação Biológica de Nitrogênio (FBN), que consiste na substituição da adubação nitrogenada química pela fixação do nitrogênio do ar, por bactérias existentes no solo e nas plantas. É um processo similar ao que já acontece na colheita da soja, da cana de açúcar e do feijão”, esclarece o pesquisador Urquiaga. Sem o nitrogênio químico, a colônia de capim elefante terá menos proteína e mais fibra, características ideais para a produção de ener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rentes aplicações da matéria-pr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apim elefante pode ser utilizado para geração de energia elétrica para venda, geração de eletricidade e vapor para uso próprio, calor para secagem e queima em cerâmicas, produção de carvão para processos metalúrgicos, produção de briquetes e peletes para mercado interno e exportação. “Apesar das diversas aplicações, o plantio do capim elefante ainda não é feito de forma extensiva como matéria-prima para fornecimento de energia no Brasil. Na Europa, já se constitui um grande mercado para peletes na geração termelétrica”, assegura Mazzar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quiaga aponta também que existem atualmente no Brasil aproximadamente de seis mil olarias, que fabricam tijolo e cerâmica vermelha. Cerca de 98% delas utilizam lenha no seu processo de fabricação e maior parte dessa madeira vem do desmatamento.  Existe um outro estudo da Embrapa, realizado de forma experimental, para utilizar o capim elefante no lugar da lenha e assim reduzir o impacto ambiental. “O capim elefante pode ser usado como fonte direta de energia, substituindo a madeira e diminuindo o desmatamento”, a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dois palestrantes avaliam o tema da biomassa da madeira como fonte energética como extremamente oportuno e conveniente. “O Brasil é o único país que tem condições ideais para desenvolver esta área. Além de utilizar uma bioenergia, o que significa ser renovável, o país possui grande extensão de terra, insolação na maior parte do ano e razoável regime de chuvas. Os solos de pastagens degradados podem ser reutilizados sem que haja avanços para áreas agrícola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ganizado pelo Instituto Nacional de Eficiência Energética (INEE) e pela Iniciativa Carvão Verde (ICV), o 1º Seminário Madeira Energética – MADEN 2008 será realizado no Rio de Janeiro, durante os dias 2 e 3 de setembro, das 8h30 às 18h, na Academia Brasileira de Ciências (Rua Anfilófio de Carvalho, 29 - 3º andar). O evento reunirá os mais importantes especialistas em cada um dos setores abordados para a discussão dos principais aspectos relacionados ao uso da madeira como fonte de energ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ograma (</w:t>
      </w:r>
      <w:hyperlink r:id="rId3">
        <w:r>
          <w:rPr>
            <w:rStyle w:val="InternetLink"/>
            <w:sz w:val="28"/>
            <w:szCs w:val="28"/>
          </w:rPr>
          <w:t>http://maden2008.inee.org.br/programa.html</w:t>
        </w:r>
      </w:hyperlink>
      <w:r>
        <w:rPr>
          <w:sz w:val="28"/>
          <w:szCs w:val="28"/>
        </w:rPr>
        <w:t>) do seminário conta com palestras, painéis e mesas redondas que visam à troca de idéias sobre a necessidade de racionalizar a cadeia de utilização da energia proveniente da madeira, além de informar as mais novas tecnologias no uso deste insumo. As inscrições podem ser feitas até 2 de setembro de 2008 no site MADEN2008, sendo que até 18 de agosto, com desconto. Informações complementares podem ser obtidas pelo telefone (21) 2532-1389 ou pelo e-mail bruna@inee.org.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EN 2008 – 1º Seminário Madeira Energé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2 e 3 de setembro de 2008</w:t>
      </w:r>
    </w:p>
    <w:p>
      <w:pPr>
        <w:pStyle w:val="Normal"/>
        <w:rPr/>
      </w:pPr>
      <w:r>
        <w:rPr>
          <w:sz w:val="28"/>
          <w:szCs w:val="28"/>
        </w:rPr>
        <w:t>Horário: 8h30 às 18h</w:t>
      </w:r>
    </w:p>
    <w:p>
      <w:pPr>
        <w:pStyle w:val="Normal"/>
        <w:rPr/>
      </w:pPr>
      <w:r>
        <w:rPr>
          <w:sz w:val="28"/>
          <w:szCs w:val="28"/>
        </w:rPr>
        <w:t>Local: Academia Brasileira de Ciências</w:t>
      </w:r>
    </w:p>
    <w:p>
      <w:pPr>
        <w:pStyle w:val="Normal"/>
        <w:rPr/>
      </w:pPr>
      <w:r>
        <w:rPr>
          <w:sz w:val="28"/>
          <w:szCs w:val="28"/>
        </w:rPr>
        <w:t xml:space="preserve">Endereço: Rua Anfilófio de Carvalho, 29, 3º andar – Rio de Janeiro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Outras informações: telefone (21) 2532-1389 ou e-mail bruna@inee.org.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na D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ssora de Impren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to Nacional de Eficiência Energética (IN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Manuel de Carvalho, 16 – 8º and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– Rio de Janeiro RJ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5 21 2532 1389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bruna@inee.org.b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inee.org.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en2008.inee.org.br/" TargetMode="External"/><Relationship Id="rId3" Type="http://schemas.openxmlformats.org/officeDocument/2006/relationships/hyperlink" Target="http://maden2008.inee.org.br/programa.html" TargetMode="External"/><Relationship Id="rId4" Type="http://schemas.openxmlformats.org/officeDocument/2006/relationships/hyperlink" Target="mailto:bruna@inee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25:00Z</dcterms:created>
  <dc:creator>INEE</dc:creator>
  <dc:description/>
  <cp:keywords/>
  <dc:language>en-US</dc:language>
  <cp:lastModifiedBy>INEE</cp:lastModifiedBy>
  <dcterms:modified xsi:type="dcterms:W3CDTF">2008-08-19T20:28:00Z</dcterms:modified>
  <cp:revision>3</cp:revision>
  <dc:subject/>
  <dc:title>I Seminário Madeira Energética discute produção de carvão vegetal a partir de capim</dc:title>
</cp:coreProperties>
</file>